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婆婆薛冰儿媳楚青丝最后怎样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织就一段情深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多元化的社会中，家庭关系复杂多变，尤其是在现代都市生活中。有的人可能会因为工作忙碌而忽视家庭，有的人则可能因为生活压力过大而与家人产生隔阂。在这样的背景下，一对母女之间的情感纠葛也许并非偶然。</w:t>
      </w:r>
      <w:r>
        <w:rPr>
          <w:sz w:val="32"/>
          <w:szCs w:val="32"/>
        </w:rPr>
        <w:t>&lt;/p&gt;&lt;p&gt;&lt;img src="/static-img/v1pyeXzy3OTqUyJQTw6YlO44bWiwX10qN2I0ohHxCbOZusPwlH9K0VTa_eiIvY9s.jpg"&gt;&lt;/p&gt;&lt;p&gt;</w:t>
      </w:r>
      <w:r>
        <w:rPr>
          <w:sz w:val="32"/>
          <w:szCs w:val="32"/>
        </w:rPr>
        <w:t>记得那一年，薛冰儿的一生都围绕着她的女儿楚青丝展开。从楚青丝出生到她成长为一名才华横溢的女子，每一步都是薛冰儿用心呵护和指引的地方。而当年轻漂亮的楚青丝结婚后，与一个温暖善良却又不幸遭遇了重大挫折的小伙子走向了一起时，她的心里充满了喜悦和担忧。她希望自己的孩子能找到幸福，但同时也担心自己是否能够成为一个好婆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新婚之初，不幸降临了。当她的丈夫因一次意外事故失去了工作，这个原本计划中的美满生活被打乱。这时候，人们通常会看到两个极端反应：有的妻子选择离婚逃避责任，而有的则是像薛冰儿一样，用坚强和智慧去帮助他们度过难关。</w:t>
      </w:r>
      <w:r>
        <w:rPr>
          <w:sz w:val="32"/>
          <w:szCs w:val="32"/>
        </w:rPr>
        <w:t>&lt;/p&gt;&lt;p&gt;&lt;img src="/static-img/nXlnkcsr8eoVBoDn_sTCGe44bWiwX10qN2I0ohHxCbNYXUAKmhocaaQbmf99oqF8dq96J3Dh9ON6WIdssZyl0zWcEbSufDeZmCalNSDs4y_ClIGSs7RqFyaoLTIK1ILBcO64ejM10LImBqZpUABqK26vS2p2yaGPG_b-mflRs8o.png"&gt;&lt;/p&gt;&lt;p&gt;</w:t>
      </w:r>
      <w:r>
        <w:rPr>
          <w:sz w:val="32"/>
          <w:szCs w:val="32"/>
        </w:rPr>
        <w:t>面对这种情况，薛冰儿没有放弃，她开始利用自己的资源帮忙寻找新的工作机会，同时还给予丈夫以鼓励和支持。她告诉他，无论发生什么，只要手牵手一起努力，他们一定可以克服一切困难，并且让这段感情更加坚固。这份无私的爱，让楚青丝深受感动，她决定与父母共同努力，为家庭带来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是一把双刃剑，但它也是一位见证者。在那个充满挑战但又充满希望的日子里，三代人携手共进，对抗逆境，最终迎来了转机点。那年的秋天，是他们共同收获的一季丰收，也是他们心灵上最宝贵的一笔财富——彼此间浓厚的情谊。</w:t>
      </w:r>
      <w:r>
        <w:rPr>
          <w:sz w:val="32"/>
          <w:szCs w:val="32"/>
        </w:rPr>
        <w:t>&lt;/p&gt;&lt;p&gt;&lt;img src="/static-img/pqxVIu5THst7AIaMPoTNf-44bWiwX10qN2I0ohHxCbNYXUAKmhocaaQbmf99oqF8dq96J3Dh9ON6WIdssZyl0zWcEbSufDeZmCalNSDs4y_ClIGSs7RqFyaoLTIK1ILBcO64ejM10LImBqZpUABqK26vS2p2yaGPG_b-mflRs8o.png"&gt;&lt;/p&gt;&lt;p&gt;</w:t>
      </w:r>
      <w:r>
        <w:rPr>
          <w:sz w:val="32"/>
          <w:szCs w:val="32"/>
        </w:rPr>
        <w:t>经过一番艰苦奋斗，他们终于重新站起来。那个曾经沮丧、迷茫的小伙子，如今已经稳步前行，他成了一个成功人士，而他和楚青丝之间那份最初萌生的爱情，也成为了几经考验后更加坚韧不拔。一切似乎都按照预定的剧本演绎，却又超出了每个人所有人的期待，因为在这个过程中，每一个人都成长了，都学会了珍惜那些看似微不足道却又至关重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往昔，那些平凡而真实的情景如同编织成的一个精致的手工艺品，它承载着泪水、汗水以及无尽的爱意。而对于问询“婆婆薛冰儿媳楚青丝最后怎样了”的人们来说，我们或许可以这样回答：她们最终确立了一段真正意义上的亲情纽带，即使是在风雨飘摇的大海上，只要相互扶持，就能抵御任何风暴，最终扬帆远航于人生的海洋之中。</w:t>
      </w:r>
      <w:r>
        <w:rPr>
          <w:sz w:val="32"/>
          <w:szCs w:val="32"/>
        </w:rPr>
        <w:t>&lt;/p&gt;&lt;p&gt;&lt;img src="/static-img/4LOAhXQ6WqTYFN5I_2RnUO44bWiwX10qN2I0ohHxCbNYXUAKmhocaaQbmf99oqF8dq96J3Dh9ON6WIdssZyl0zWcEbSufDeZmCalNSDs4y_ClIGSs7RqFyaoLTIK1ILBcO64ejM10LImBqZpUABqK26vS2p2yaGPG_b-mflRs8o.jpg"&gt;&lt;/p&gt;&lt;p&gt;&lt;a href = "/doc/657253-</w:t>
      </w:r>
      <w:r>
        <w:rPr>
          <w:sz w:val="32"/>
          <w:szCs w:val="32"/>
        </w:rPr>
        <w:t xml:space="preserve">婆婆薛冰儿媳楚青丝最后怎样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织就一段情深的岁月</w:t>
      </w:r>
      <w:r>
        <w:rPr>
          <w:sz w:val="32"/>
          <w:szCs w:val="32"/>
        </w:rPr>
        <w:t>.doc" rel="alternate" download="657253-</w:t>
      </w:r>
      <w:r>
        <w:rPr>
          <w:sz w:val="32"/>
          <w:szCs w:val="32"/>
        </w:rPr>
        <w:t xml:space="preserve">婆婆薛冰儿媳楚青丝最后怎样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织就一段情深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